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/>
        <w:t>EKOLOGICKÝ POČIN ROKA  ELO SYS 2015</w: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Štatút súťaže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Cieľ súťaže</w:t>
      </w:r>
    </w:p>
    <w:p>
      <w:pPr>
        <w:pStyle w:val="Normal"/>
        <w:spacing w:before="0" w:after="120"/>
        <w:jc w:val="both"/>
        <w:rPr/>
      </w:pPr>
      <w:r>
        <w:rPr/>
        <w:t xml:space="preserve">Zväz elektrotechnického priemyslu SR (ZEP SR) chce ako spoluorganizátor medzinárodného veľtrhu ELO SYS 2015 v Trenčíne verejne oceniť produkt alebo inú aktivitu (napríklad službu, software, technológiu, projekt) z oblasti elektrotechniky, elektroniky, energetiky alebo telekomunikácií, ktorá prispieva k zvýšeniu alebo zdokonaleniu recyklácie produktu, prípadne disponuje inými vlastnosťami, ktoré prispievajú k ochrane životného prostredia.  </w:t>
      </w:r>
    </w:p>
    <w:p>
      <w:pPr>
        <w:pStyle w:val="Normal"/>
        <w:spacing w:before="0" w:after="120"/>
        <w:jc w:val="both"/>
        <w:rPr/>
      </w:pPr>
      <w:r>
        <w:rPr/>
        <w:t xml:space="preserve">ZEP SR chce súťažou </w:t>
      </w:r>
      <w:r>
        <w:rPr>
          <w:i/>
        </w:rPr>
        <w:t>Ekologický počin roka</w:t>
      </w:r>
      <w:r>
        <w:rPr/>
        <w:t xml:space="preserve"> </w:t>
      </w:r>
      <w:r>
        <w:rPr>
          <w:i/>
          <w:iCs/>
        </w:rPr>
        <w:t>ELO SYS 2015</w:t>
      </w:r>
      <w:r>
        <w:rPr/>
        <w:t xml:space="preserve"> motivovať všetkých slovenských tvorivých pracovníkov v odvetví elektrotechniky, elektroniky, energetiky a telekomunikácií k zvýšeniu záujmu o takú slovenskú produkciu, ktorá zodpovedá súčasným požiadavkám ekodizajnu a v neposlednej miere aj k zvýšeniu atraktívnosti veľtrhu ELO SY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Uchádzači o cenu</w:t>
      </w:r>
    </w:p>
    <w:p>
      <w:pPr>
        <w:pStyle w:val="Normal"/>
        <w:spacing w:before="0" w:after="120"/>
        <w:jc w:val="both"/>
        <w:rPr/>
      </w:pPr>
      <w:r>
        <w:rPr/>
        <w:t xml:space="preserve">O cenu </w:t>
      </w:r>
      <w:r>
        <w:rPr>
          <w:i/>
        </w:rPr>
        <w:t>Ekologický počin roka</w:t>
      </w:r>
      <w:r>
        <w:rPr/>
        <w:t xml:space="preserve"> </w:t>
      </w:r>
      <w:r>
        <w:rPr>
          <w:i/>
          <w:iCs/>
        </w:rPr>
        <w:t>ELO SYS 2015</w:t>
      </w:r>
      <w:r>
        <w:rPr/>
        <w:t xml:space="preserve"> sa môžu uchádzať všetky fyzické a právnické subjekty pôsobiace v elektrotechnickom, elektronickom, energetickom a telekomunikačnom priemysle Slovenska. Do súťaže je možné prihlásiť produkt, ktorý Hodnotiaca komisia uzná ako aplikovateľný v elektrotechnickom, elektronickom, energetickom priemysle alebo v telekomunikáciách.</w:t>
      </w:r>
    </w:p>
    <w:p>
      <w:pPr>
        <w:pStyle w:val="Normal"/>
        <w:spacing w:before="0" w:after="120"/>
        <w:jc w:val="both"/>
        <w:rPr/>
      </w:pPr>
      <w:r>
        <w:rPr/>
        <w:t xml:space="preserve">Do súťaže nemôžu byť zaradené produkty alebo aktivity, ktoré už boli ocenené v rámci iných súťaží, ktoré organizuje ZEP S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Prihlásenie, hodnotenie a ocenenie</w:t>
      </w:r>
    </w:p>
    <w:p>
      <w:pPr>
        <w:pStyle w:val="Normal"/>
        <w:spacing w:before="0" w:after="120"/>
        <w:jc w:val="both"/>
        <w:rPr/>
      </w:pPr>
      <w:r>
        <w:rPr/>
        <w:t xml:space="preserve">Prihlásenie produktu do súťaže nadobúda platnosť doručením riadne vyplnenej prihlášky, ktorá je súčasťou tohto štatútu, spolu so sprievodnou dokumentáciou,  v počte </w:t>
      </w:r>
      <w:r>
        <w:rPr>
          <w:b/>
          <w:bCs/>
          <w:u w:val="single"/>
        </w:rPr>
        <w:t xml:space="preserve">5 </w:t>
      </w:r>
      <w:r>
        <w:rPr>
          <w:b/>
          <w:u w:val="single"/>
        </w:rPr>
        <w:t>exemplárov</w:t>
      </w:r>
      <w:r>
        <w:rPr>
          <w:sz w:val="22"/>
          <w:szCs w:val="22"/>
        </w:rPr>
        <w:t xml:space="preserve"> do 11.09.2015 do 14.00 hod.  na adresu</w:t>
      </w:r>
      <w:r>
        <w:rPr/>
        <w:t xml:space="preserve">:  Zväz elektrotechnického priemyslu SR, Kominárska 2/4, 831 04 Bratislava.  </w:t>
      </w:r>
      <w:r>
        <w:rPr>
          <w:bCs/>
        </w:rPr>
        <w:t xml:space="preserve">K prihláške je potrebné priložiť aj </w:t>
      </w:r>
      <w:r>
        <w:rPr>
          <w:b/>
          <w:bCs/>
          <w:u w:val="single"/>
        </w:rPr>
        <w:t>tri rôzne zobrazenia</w:t>
      </w:r>
      <w:r>
        <w:rPr>
          <w:b/>
          <w:bCs/>
        </w:rPr>
        <w:t xml:space="preserve"> produktu v </w:t>
      </w:r>
      <w:r>
        <w:rPr>
          <w:b/>
          <w:bCs/>
          <w:u w:val="single"/>
        </w:rPr>
        <w:t>digitálnom formáte</w:t>
      </w:r>
      <w:r>
        <w:rPr>
          <w:bCs/>
        </w:rPr>
        <w:t xml:space="preserve"> alebo 20 sekundové video (Windows Media Player), prostredníctvom ktorých bude výrobok prezentovaný pri odovzdávaní cien víťazom.</w:t>
      </w:r>
    </w:p>
    <w:p>
      <w:pPr>
        <w:pStyle w:val="TextBody"/>
        <w:rPr/>
      </w:pPr>
      <w:r>
        <w:rPr>
          <w:szCs w:val="24"/>
        </w:rPr>
        <w:t>Jedna organizácia môže do súťaže prihlásiť maximálne dva zo svojich produktov. Súťaž sa nevzťahuje na výrobky vyrábané len pre vlastnú výrobnú spotrebu.</w:t>
      </w:r>
    </w:p>
    <w:p>
      <w:pPr>
        <w:pStyle w:val="Normal"/>
        <w:spacing w:before="0" w:after="120"/>
        <w:jc w:val="both"/>
        <w:rPr/>
      </w:pPr>
      <w:r>
        <w:rPr/>
        <w:t>Hodnotenie vykoná Hodnotiaca komisia (HK), ktorú menuje Prezídium ZEP SR.</w:t>
      </w:r>
      <w:r>
        <w:rPr>
          <w:color w:val="00B0F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Predseda komisie zodpovedá za koordináciu práce komisie, nestrannosť hodnotenia a oficiálne vyhlásenie výsledkov počas veľtrhu.  </w:t>
      </w:r>
    </w:p>
    <w:p>
      <w:pPr>
        <w:pStyle w:val="Normal"/>
        <w:spacing w:before="0" w:after="120"/>
        <w:jc w:val="both"/>
        <w:rPr/>
      </w:pPr>
      <w:r>
        <w:rPr/>
        <w:t>Cenu víťazovi súťaže</w:t>
      </w:r>
      <w:r>
        <w:rPr>
          <w:b/>
          <w:bCs/>
          <w:i/>
        </w:rPr>
        <w:t xml:space="preserve"> </w:t>
      </w:r>
      <w:r>
        <w:rPr>
          <w:i/>
        </w:rPr>
        <w:t>Ekologický počin roka ELO SYS 2015</w:t>
      </w:r>
      <w:r>
        <w:rPr/>
        <w:t xml:space="preserve"> odovzdajú prezident ZEP SR a generálny riaditeľ (platí??) EXPO CENTER, a.s., Trenčín počas slávnostného otvorenie XXI. ročníka medzinárodného veľtrhu elektrotechniky, elektroniky, automatizácie, osvetlenia a telekomunikácií ELO SYS 2015 v Trenčíne, dňa 13.10.2015 za účasti oficiálnych hostí, predstaviteľov odbornej verejnosti a masmédií.</w:t>
      </w:r>
    </w:p>
    <w:p>
      <w:pPr>
        <w:pStyle w:val="Normal"/>
        <w:spacing w:before="0" w:after="120"/>
        <w:jc w:val="both"/>
        <w:rPr/>
      </w:pPr>
      <w:r>
        <w:rPr/>
        <w:t xml:space="preserve">Cena nebude udelená, pokiaľ ani jeden z prihlásených produktov alebo aktivít nebudú spĺňať podmienky súťaže, resp. cena môže byť na podnet organizátora súťaže rozdelená medzi viacerých prihlasovateľov. </w:t>
      </w:r>
    </w:p>
    <w:p>
      <w:pPr>
        <w:pStyle w:val="TextBody"/>
        <w:rPr/>
      </w:pPr>
      <w:r>
        <w:rPr>
          <w:b/>
          <w:bCs/>
        </w:rPr>
        <w:t xml:space="preserve">4.  </w:t>
      </w:r>
      <w:r>
        <w:rPr>
          <w:b/>
        </w:rPr>
        <w:t>Účastnícky poplatok</w:t>
      </w:r>
    </w:p>
    <w:p>
      <w:pPr>
        <w:pStyle w:val="TextBody"/>
        <w:rPr/>
      </w:pPr>
      <w:r>
        <w:rPr/>
        <w:t xml:space="preserve">Účastnícky poplatok za prihlásenie jedného produktu je: </w:t>
      </w:r>
    </w:p>
    <w:p>
      <w:pPr>
        <w:pStyle w:val="TextBody"/>
        <w:ind w:firstLine="708"/>
        <w:rPr/>
      </w:pPr>
      <w:r>
        <w:rPr/>
        <w:t>pre člena ZEP SR........................85,- EUR,</w:t>
      </w:r>
    </w:p>
    <w:p>
      <w:pPr>
        <w:pStyle w:val="TextBody"/>
        <w:ind w:firstLine="708"/>
        <w:rPr/>
      </w:pPr>
      <w:r>
        <w:rPr/>
        <w:t>pre nečlena ZEP SR....................170,- EUR.</w:t>
      </w:r>
    </w:p>
    <w:p>
      <w:pPr>
        <w:pStyle w:val="TextBody"/>
        <w:rPr/>
      </w:pPr>
      <w:r>
        <w:rPr/>
        <w:t>Tieto finančné zdroje budú využité na úhradu nákladov spojených s organizáciou súťaže.</w:t>
      </w:r>
    </w:p>
    <w:p>
      <w:pPr>
        <w:pStyle w:val="Normal"/>
        <w:spacing w:before="0" w:after="120"/>
        <w:jc w:val="both"/>
        <w:rPr/>
      </w:pPr>
      <w:r>
        <w:rPr/>
        <w:t xml:space="preserve">Faktúru na úhradu účastníckeho poplatku vystaví ZEP SR na základe zaregistrovanej prihlášky do súťaž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5.  </w:t>
      </w:r>
      <w:r>
        <w:rPr>
          <w:b/>
        </w:rPr>
        <w:t xml:space="preserve">Práva spojené s udelením ceny </w:t>
      </w:r>
    </w:p>
    <w:p>
      <w:pPr>
        <w:pStyle w:val="Normal"/>
        <w:spacing w:before="0" w:after="120"/>
        <w:jc w:val="both"/>
        <w:rPr/>
      </w:pPr>
      <w:r>
        <w:rPr/>
        <w:t xml:space="preserve">Prihlasovateľ, ktorému bol udelený titul </w:t>
      </w:r>
      <w:r>
        <w:rPr>
          <w:b/>
          <w:bCs/>
          <w:i/>
        </w:rPr>
        <w:t xml:space="preserve"> </w:t>
      </w:r>
      <w:r>
        <w:rPr>
          <w:i/>
        </w:rPr>
        <w:t>Ekologický počin roka ELO SYS 2015</w:t>
      </w:r>
      <w:r>
        <w:rPr/>
        <w:t xml:space="preserve">  má právo ním označovať ocenený produkt vo svojich marketingových aktivitách doma i v zahraničí. Táto skutočnosť môže byť uvádzaná prostredníctvom tlače, televízie, rozhlasu a elektronických médií  na odborných sprievodných podujatiach. Informácia o ocenení môže byť súčasťou expozície prihlasovateľa na veľtrhu ELO SYS 2015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6.  Záverečné ustanovenia</w:t>
      </w:r>
    </w:p>
    <w:p>
      <w:pPr>
        <w:pStyle w:val="Normal"/>
        <w:spacing w:before="0" w:after="120"/>
        <w:jc w:val="both"/>
        <w:rPr/>
      </w:pPr>
      <w:r>
        <w:rPr/>
        <w:t xml:space="preserve">Štatút súťaže bude uverejnený na Informačnom portáli ZEP SR </w:t>
      </w:r>
      <w:hyperlink r:id="rId2">
        <w:r>
          <w:rPr>
            <w:rStyle w:val="InternetLink"/>
          </w:rPr>
          <w:t>www.zep.sk</w:t>
        </w:r>
      </w:hyperlink>
      <w:r>
        <w:rPr/>
        <w:t xml:space="preserve"> v sekcii Aktuálne projekty -&gt; Elo Sys 2015. </w:t>
      </w:r>
    </w:p>
    <w:p>
      <w:pPr>
        <w:pStyle w:val="Normal"/>
        <w:spacing w:before="0" w:after="120"/>
        <w:jc w:val="both"/>
        <w:rPr>
          <w:color w:val="993300"/>
        </w:rPr>
      </w:pPr>
      <w:r>
        <w:rPr>
          <w:b/>
          <w:color w:val="FF0000"/>
        </w:rPr>
        <w:t>Vzorky produktov prihlásených do súťaže a  pracovník zodpovedný za ich prezentáciu  a  predvedenie musia byť členom HK k dispozícii dňa 12.10.2015 od 12.00 do 18.00 hod. v areáli trenčianskeho výstaviska.</w:t>
      </w:r>
      <w:r>
        <w:rPr>
          <w:color w:val="9933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V prípade, že pôjde o produkt, ktorý z rôznych príčin (rozmery, váha, bezpečnosť, potreba koľajiska a pod.) nemôže byť vystavený na veľtrhu, prihlasovateľ to oznámi aspoň dva týždne vopred na Sekretariát ZEP SR  (</w:t>
      </w:r>
      <w:hyperlink r:id="rId3">
        <w:r>
          <w:rPr>
            <w:rStyle w:val="InternetLink"/>
          </w:rPr>
          <w:t>zep@zep.sk</w:t>
        </w:r>
      </w:hyperlink>
      <w:r>
        <w:rPr/>
        <w:t>; tel.: 02 / 502 34 259, 0911 149 969) s upresnením kedy a kde sa môžu členovia HK s ním zoznámiť.</w:t>
      </w:r>
    </w:p>
    <w:p>
      <w:pPr>
        <w:pStyle w:val="Normal"/>
        <w:spacing w:before="0" w:after="120"/>
        <w:jc w:val="both"/>
        <w:rPr/>
      </w:pPr>
      <w:r>
        <w:rPr/>
        <w:t>V prípade nedodržania podmienok súťaže uvedených v štatúte, ako aj v prípade neprítomnosti zodpovedného pracovníka na výstavisku / v stánku dňa 12.10.2015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Bratislave 10. 6. 2015</w:t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Za správnosť:  </w:t>
      </w:r>
      <w:r>
        <w:rPr>
          <w:bCs/>
        </w:rPr>
        <w:t>Mgr. Andrej Las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generálny sekretár ZEP SR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rPr>
          <w:bCs/>
          <w:szCs w:val="32"/>
        </w:rPr>
      </w:pPr>
      <w:r>
        <w:rPr>
          <w:szCs w:val="32"/>
        </w:rPr>
        <w:t>EKOLOGICKÝ POČIN ROKA  2015</w:t>
      </w:r>
    </w:p>
    <w:p>
      <w:pPr>
        <w:pStyle w:val="Heading3"/>
        <w:spacing w:lineRule="auto" w:line="240"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hláška do súťaže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/>
            </w:pPr>
            <w:r>
              <w:rPr>
                <w:b/>
              </w:rPr>
              <w:t xml:space="preserve">Prihlasovateľ </w:t>
            </w:r>
            <w:r>
              <w:rPr/>
              <w:t>(názov organizáci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ČO:               </w:t>
            </w:r>
          </w:p>
          <w:p>
            <w:pPr>
              <w:pStyle w:val="Normal"/>
              <w:jc w:val="both"/>
              <w:rPr/>
            </w:pPr>
            <w:r>
              <w:rPr/>
              <w:t>D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sná adresa: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                                                  Fax: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no a funkcia štatutárneho zástupcu: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hlásený produkt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ný názov (tak ako má byť v prípade udelenia ceny uvedený na diplome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ov  v anglickom jazyku (tak ako má byť v prípade udelenia ceny uvedený na diplome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b/>
              </w:rPr>
              <w:t xml:space="preserve">Sprievodná dokumentácia </w:t>
            </w:r>
            <w:r>
              <w:rPr>
                <w:bCs/>
              </w:rPr>
              <w:t>(príloha prihlášky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Anotácia - krátky opis výrobku (maximálne 100 slov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Detailný popis produktu, jeho funkcií, technické a prevádzkové parametre alebo popis aktivity, jej zameranie, miesto uplatne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Pri produktoch: </w:t>
            </w:r>
          </w:p>
          <w:p>
            <w:pPr>
              <w:pStyle w:val="Normal"/>
              <w:ind w:hanging="214"/>
              <w:jc w:val="both"/>
              <w:rPr/>
            </w:pPr>
            <w:r>
              <w:rPr/>
              <w:t xml:space="preserve">   </w:t>
            </w:r>
            <w:r>
              <w:rPr/>
              <w:t>Vyhlásenie o zhode podľa zákona 264/1999 Z.z. o technických požiadavkách na výrobky      a o posudzovaní zhody v znení neskorších predpisov prípadne iné domáce alebo zahraničné   certifiká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 Porovnanie s konkurenčnými produktmi z hľadiska vplyvu na životné prostred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 V prípade produktu zabezpečenie jeho stálej kv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 Prehlásenie o pôvode produ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1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  <w:t>Základné údaje o preda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čet predaných kusov v roku 2014: </w:t>
            </w:r>
          </w:p>
          <w:p>
            <w:pPr>
              <w:pStyle w:val="Normal"/>
              <w:jc w:val="both"/>
              <w:rPr/>
            </w:pPr>
            <w:r>
              <w:rPr/>
              <w:t>Krajiny exportu:</w:t>
            </w:r>
          </w:p>
          <w:p>
            <w:pPr>
              <w:pStyle w:val="Normal"/>
              <w:jc w:val="both"/>
              <w:rPr/>
            </w:pPr>
            <w:r>
              <w:rPr/>
              <w:t>Najvýznamnejší zákazní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1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283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Vzorka produktu bude dňa 12.10.2015 od 12.00 do 18.00 hod. k dispozícii v stánku ..........            pavilón .......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k zodpovedný za prezentáciu produktu:</w:t>
              <w:tab/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>
          <w:trHeight w:val="2377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numPr>
                <w:ilvl w:val="0"/>
                <w:numId w:val="4"/>
              </w:numPr>
              <w:ind w:left="0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kologické prínosy z realizácie</w:t>
            </w:r>
          </w:p>
          <w:p>
            <w:pPr>
              <w:pStyle w:val="Sender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učná charakteristika </w:t>
            </w:r>
          </w:p>
          <w:p>
            <w:pPr>
              <w:pStyle w:val="Sen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en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en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en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esto a dátum: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..............……………….</w:t>
            </w:r>
          </w:p>
          <w:p>
            <w:pPr>
              <w:pStyle w:val="Sender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ečiatka, meno a  podpis štatutárneho  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zástupcu prihlasovateľa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k-SK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Sender">
    <w:name w:val="Envelope Return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hyperlink" Target="mailto:zep@ze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6:00Z</dcterms:created>
  <dc:creator>Vladimir Kalina</dc:creator>
  <dc:description/>
  <cp:keywords/>
  <dc:language>en-US</dc:language>
  <cp:lastModifiedBy>iridekyova</cp:lastModifiedBy>
  <dcterms:modified xsi:type="dcterms:W3CDTF">2015-06-18T10:56:00Z</dcterms:modified>
  <cp:revision>2</cp:revision>
  <dc:subject/>
  <dc:title>UNIKÁT  ROKA  2008</dc:title>
</cp:coreProperties>
</file>